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eastAsia="en-US"/>
        </w:rPr>
        <w:t>_17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  <w:lang w:eastAsia="en-US"/>
        </w:rPr>
        <w:t xml:space="preserve"> июня 2014 года</w:t>
      </w:r>
      <w:r>
        <w:rPr>
          <w:rFonts w:cs="Times New Roman" w:ascii="Times New Roman" w:hAnsi="Times New Roman"/>
          <w:bCs/>
          <w:spacing w:val="20"/>
          <w:sz w:val="28"/>
          <w:szCs w:val="28"/>
          <w:lang w:eastAsia="en-US"/>
        </w:rPr>
        <w:t>_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pacing w:val="20"/>
          <w:sz w:val="28"/>
          <w:szCs w:val="28"/>
          <w:u w:val="single"/>
          <w:lang w:val="ru-RU"/>
        </w:rPr>
        <w:t xml:space="preserve"> 3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 xml:space="preserve"> /79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 утверждении отчета </w:t>
      </w:r>
      <w:r>
        <w:rPr>
          <w:rFonts w:cs="Times New Roman" w:ascii="Times New Roman" w:hAnsi="Times New Roman"/>
          <w:sz w:val="20"/>
          <w:szCs w:val="20"/>
        </w:rPr>
        <w:t xml:space="preserve">об исполнении бюджет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ВМО Санкт-Петербурга п. Металлострой за 201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отчет об исполнении бюджета ВМО Санкт-Петербурга п. Металлострой за 2013 год согласно приложению № 1 к настоящему Реш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ходам в сумме   64901863,19 руб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ходам в сумме  51244082,89 руб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циту в сумме 13657780,30 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показ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ВМО Санкт-Петербурга п. Металлострой за 2013 год по кодам классификации доходов бюджетов согласно приложению № 2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ВМО Санкт-Петербурга п. Металлострой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3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 бюджета ВМО Санкт-Петербурга п. Металлострой за 2013 год по ведомственной структуре расходов бюджета ВМО Санкт-Петербурга п. Металлострой  согласно приложению № 4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 бюджета ВМО Санкт-Петербурга п. Металлострой за 2013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ВМО Санкт-Петербурга п. Металлострой за 2013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ВМО Санкт-Петербурга п. Металлострой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Heading"/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Решение вступает в силу с момента его официального опубликовани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</w:t>
      </w:r>
      <w:r>
        <w:rPr>
          <w:sz w:val="24"/>
          <w:lang w:eastAsia="en-US"/>
        </w:rPr>
        <w:t xml:space="preserve"> </w:t>
      </w:r>
      <w:r>
        <w:rPr>
          <w:sz w:val="26"/>
          <w:szCs w:val="26"/>
        </w:rPr>
        <w:t>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1259" w:right="961" w:gutter="0" w:header="0" w:top="845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4" w:firstLine="28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совета</w:t>
        <w:tab/>
        <w:tab/>
        <w:tab/>
        <w:tab/>
        <w:tab/>
        <w:tab/>
        <w:tab/>
        <w:tab/>
        <w:t>Т.Н. Шипкова</w:t>
      </w:r>
    </w:p>
    <w:tbl>
      <w:tblPr>
        <w:tblW w:w="118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0"/>
        <w:gridCol w:w="960"/>
        <w:gridCol w:w="2780"/>
        <w:gridCol w:w="1500"/>
        <w:gridCol w:w="1500"/>
        <w:gridCol w:w="1550"/>
      </w:tblGrid>
      <w:tr>
        <w:trPr>
          <w:trHeight w:val="795" w:hRule="atLeast"/>
        </w:trPr>
        <w:tc>
          <w:tcPr>
            <w:tcW w:w="1181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о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7 июня 2014г.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3/79</w:t>
            </w:r>
          </w:p>
        </w:tc>
      </w:tr>
      <w:tr>
        <w:trPr>
          <w:trHeight w:val="630" w:hRule="atLeast"/>
        </w:trPr>
        <w:tc>
          <w:tcPr>
            <w:tcW w:w="11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нении местного бюджета внутригородского муниципального образования Санкт-Петербурга поселок Металлострой за 2013 год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Доходы бюдже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Утвержденные бюджетные назначения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 720 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 901 863,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8 181 463,19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 769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976 851,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207 251,1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95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 510 037,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514 437,06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 794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596 386,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802 386,88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794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044 323,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9 676,02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0 1 05 0101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79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098 467,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4 532,02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12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54 144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 144,00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20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00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482 092,8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482 092,85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2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999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311 254,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312 254,29</w:t>
            </w:r>
          </w:p>
        </w:tc>
      </w:tr>
      <w:tr>
        <w:trPr>
          <w:trHeight w:val="21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22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 838,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69 838,56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5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69 970,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2000 02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201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913 650,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7 949,8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2010 02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201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896 484,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 115,77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2020 02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 165,9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6 00000 00 0000 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620 8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190 157,2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 642,78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6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62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190 157,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 642,78</w:t>
            </w:r>
          </w:p>
        </w:tc>
      </w:tr>
      <w:tr>
        <w:trPr>
          <w:trHeight w:val="30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6 01010 0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62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190 157,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 642,78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30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500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24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5010 00 0000 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30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5011 02 0000 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200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299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2993 03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197 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4 865,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3 034,34</w:t>
            </w:r>
          </w:p>
        </w:tc>
      </w:tr>
      <w:tr>
        <w:trPr>
          <w:trHeight w:val="24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6 06000 01 0000 1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 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 342,4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96 842,4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6 90000 00 0000 1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 060 4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 523,2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9 876,76</w:t>
            </w:r>
          </w:p>
        </w:tc>
      </w:tr>
      <w:tr>
        <w:trPr>
          <w:trHeight w:val="24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0 1 16 90030 03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60 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 523,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9 876,7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5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2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 95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2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00 00 0000 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5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2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4 00 0000 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37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34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2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4 03 0000 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370 8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345 012,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2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7 00 0000 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7 03 0000 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12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60"/>
        <w:gridCol w:w="2680"/>
        <w:gridCol w:w="1623"/>
        <w:gridCol w:w="1486"/>
        <w:gridCol w:w="1736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2. Расходы бюджет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строк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расход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Утвержденные бюджетные назначен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сходы бюджета -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1 244 082,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476 317,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898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263 927,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4 572,4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0 716,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83,4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2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1 484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15,8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9 232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67,60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20100 12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0 716,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83,4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20100 121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2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1 484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15,8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20100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9 232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67,60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68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643 659,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7 140,2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4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3 969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выпл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3 9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 64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5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467,4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5 768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231,4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6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302 12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3 9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 64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выпл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302 122 2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3 9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 640,00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12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453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452 969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121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4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3 969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,32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8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80 961,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,5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467,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7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64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6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193,4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6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193,4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96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038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1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96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038,00</w:t>
            </w:r>
          </w:p>
        </w:tc>
      </w:tr>
      <w:tr>
        <w:trPr>
          <w:trHeight w:val="24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 725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 129 951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5 548,0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708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279 044,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29 855,8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724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558 489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65 610,3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ммуналь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723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648,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,31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9 436,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9 429,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5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5 041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5 041,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500 121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2 2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41 710,8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489,1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500 121 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2 1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1 68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 42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500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0 030,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 069,18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12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44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895 822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44 977,0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121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46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527 364,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9 435,8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9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368 458,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5 541,19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26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267 424,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,3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ммуналь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723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648,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,31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9 436,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9 436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0 041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0 041,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993,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993,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1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99,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1 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99,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46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3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3 598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700100 87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700100 87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920100 63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920100 63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24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4 30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0 598,04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21903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21903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0000000 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0000000 000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79505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79505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32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6 948,9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510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510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315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315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 91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52 000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863 199,7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 91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52 000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863 199,7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 587 266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724 066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863 199,7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1 244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3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251,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,7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1 244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3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251,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,77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2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2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3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14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101 349,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 650,6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3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817 066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773 415,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 650,6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3 244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4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4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1 806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2 193,7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4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4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1 806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2 193,72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1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1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3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3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244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244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0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66 412,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25 787,9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598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0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66 412,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25 787,92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2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8 240,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3 759,0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2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8 240,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3 759,05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4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74,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9 925,5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4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74,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9 925,53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401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06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568 865,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7 834,1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401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06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568 865,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7 834,1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733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95 0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8 506,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428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4280100 244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0000000 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3 6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59 8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 8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3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59 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 80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1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4 38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 22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1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4 38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 22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2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5 42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58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2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5 42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58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440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440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599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474 6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0000000 000 2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5050100 31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5050100 314 26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 853 6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 853 6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особия по социальной помощи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73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73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1 598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особия по социальной помощи населени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1 598 26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2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2 598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48702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48702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45703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45703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3 0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 657 78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47"/>
        <w:gridCol w:w="3280"/>
        <w:gridCol w:w="1623"/>
        <w:gridCol w:w="1486"/>
        <w:gridCol w:w="1736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. Источники финансирования дефицита бюджет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строки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Утвержденные бюджетные назначен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0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 657 78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6 657 780,3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0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 657 78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6 657 780,3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17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170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2</w:t>
      </w:r>
    </w:p>
    <w:p>
      <w:pPr>
        <w:pStyle w:val="Heading"/>
        <w:ind w:left="9912" w:right="1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9912" w:right="1270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12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0"/>
        <w:gridCol w:w="2840"/>
        <w:gridCol w:w="1660"/>
        <w:gridCol w:w="1460"/>
        <w:gridCol w:w="1440"/>
      </w:tblGrid>
      <w:tr>
        <w:trPr>
          <w:trHeight w:val="255" w:hRule="atLeast"/>
        </w:trPr>
        <w:tc>
          <w:tcPr>
            <w:tcW w:w="12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доходов бюджета ВМО СПб п. Металлостро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3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руб)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Утвержден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Исполне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 769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1 97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99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51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5 0100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5 0105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5 02000 02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6 0100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30 1 11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73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1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19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0 1 11 05000 0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73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1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67 1 13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7 1 13 02000 0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60, 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 585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0,2</w:t>
            </w:r>
          </w:p>
        </w:tc>
      </w:tr>
      <w:tr>
        <w:trPr>
          <w:trHeight w:val="11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16 06000 01 0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0 1 16 90000 00 0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60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5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6 1 16 90030 03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7 1 16 90030 03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,5</w:t>
            </w:r>
          </w:p>
        </w:tc>
      </w:tr>
      <w:tr>
        <w:trPr>
          <w:trHeight w:val="52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1 1 16 90030 03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94 2 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5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2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5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2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3000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5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2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3024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7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4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12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3027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8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8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672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49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4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12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3108"/>
        <w:gridCol w:w="1460"/>
      </w:tblGrid>
      <w:tr>
        <w:trPr>
          <w:trHeight w:val="975" w:hRule="atLeast"/>
        </w:trPr>
        <w:tc>
          <w:tcPr>
            <w:tcW w:w="123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ДОХОДОВ БЮДЖЕТА ВМО СПб П. МЕТАЛЛОСТРОЙ ЗА 2013 ГОД ПО КОДАМ ВИДОВ ДОХОДОВ, ПОДВИДОВ ДОХОДОВ, КЛАССИФИКАЦИИ ОПЕРАЦИЙ СЕКТОРА ГОСУДАРСТВЕННОГО УПРАВЛЕНИЯ, ОТНОСЯЩИХСЯ 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ДОХОДАМ БЮДЖЕТА</w:t>
            </w:r>
          </w:p>
        </w:tc>
      </w:tr>
      <w:tr>
        <w:trPr>
          <w:trHeight w:val="255" w:hRule="atLeast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но</w:t>
            </w:r>
          </w:p>
        </w:tc>
      </w:tr>
      <w:tr>
        <w:trPr>
          <w:trHeight w:val="63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1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98,5</w:t>
            </w:r>
          </w:p>
        </w:tc>
      </w:tr>
      <w:tr>
        <w:trPr>
          <w:trHeight w:val="93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12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4,1</w:t>
            </w:r>
          </w:p>
        </w:tc>
      </w:tr>
      <w:tr>
        <w:trPr>
          <w:trHeight w:val="69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2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11,2</w:t>
            </w:r>
          </w:p>
        </w:tc>
      </w:tr>
      <w:tr>
        <w:trPr>
          <w:trHeight w:val="91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22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0,8</w:t>
            </w:r>
          </w:p>
        </w:tc>
      </w:tr>
      <w:tr>
        <w:trPr>
          <w:trHeight w:val="64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5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70</w:t>
            </w:r>
          </w:p>
        </w:tc>
      </w:tr>
      <w:tr>
        <w:trPr>
          <w:trHeight w:val="37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2010 02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96,5</w:t>
            </w:r>
          </w:p>
        </w:tc>
      </w:tr>
      <w:tr>
        <w:trPr>
          <w:trHeight w:val="67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2020 02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,2</w:t>
            </w:r>
          </w:p>
        </w:tc>
      </w:tr>
      <w:tr>
        <w:trPr>
          <w:trHeight w:val="154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6 01010 03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190,2</w:t>
            </w:r>
          </w:p>
        </w:tc>
      </w:tr>
      <w:tr>
        <w:trPr>
          <w:trHeight w:val="126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1 05011 02 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3122,4</w:t>
            </w:r>
          </w:p>
        </w:tc>
      </w:tr>
      <w:tr>
        <w:trPr>
          <w:trHeight w:val="103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3 02993 03 0000 1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9,4</w:t>
            </w:r>
          </w:p>
        </w:tc>
      </w:tr>
      <w:tr>
        <w:trPr>
          <w:trHeight w:val="105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6 06000 01 0000 1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4,3</w:t>
            </w:r>
          </w:p>
        </w:tc>
      </w:tr>
      <w:tr>
        <w:trPr>
          <w:trHeight w:val="120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6 90030 03 0000 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0,5</w:t>
            </w:r>
          </w:p>
        </w:tc>
      </w:tr>
      <w:tr>
        <w:trPr>
          <w:trHeight w:val="120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4 03 01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73,6</w:t>
            </w:r>
          </w:p>
        </w:tc>
      </w:tr>
      <w:tr>
        <w:trPr>
          <w:trHeight w:val="147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 и составлению протоколов об административных правонарушениях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4 03 02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4 03 03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66,4</w:t>
            </w:r>
          </w:p>
        </w:tc>
      </w:tr>
      <w:tr>
        <w:trPr>
          <w:trHeight w:val="64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7 03 01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32,8</w:t>
            </w:r>
          </w:p>
        </w:tc>
      </w:tr>
      <w:tr>
        <w:trPr>
          <w:trHeight w:val="72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7 03 02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7,2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Доходы бюджета - всего</w:t>
              <w:br/>
              <w:t>в том числе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64901,9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4</w:t>
      </w:r>
    </w:p>
    <w:p>
      <w:pPr>
        <w:pStyle w:val="Heading"/>
        <w:ind w:left="8496" w:hanging="0"/>
        <w:rPr/>
      </w:pPr>
      <w:r>
        <w:rPr/>
        <w:t>к решению от17 июня 2014г. № 3/79</w:t>
      </w:r>
    </w:p>
    <w:tbl>
      <w:tblPr>
        <w:tblW w:w="13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20"/>
        <w:gridCol w:w="1196"/>
        <w:gridCol w:w="997"/>
        <w:gridCol w:w="994"/>
        <w:gridCol w:w="1263"/>
        <w:gridCol w:w="1359"/>
        <w:gridCol w:w="1113"/>
        <w:gridCol w:w="1161"/>
        <w:gridCol w:w="1180"/>
      </w:tblGrid>
      <w:tr>
        <w:trPr>
          <w:trHeight w:val="285" w:hRule="atLeast"/>
        </w:trPr>
        <w:tc>
          <w:tcPr>
            <w:tcW w:w="12208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КАЗАТЕЛИ РАСХОДОВ БЮДЖЕТА ВМО САНКТ-ПЕТЕРБУРГА П. МЕТАЛЛОСТРОЙ ЗА 2013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 ВЕДОМСТВЕННОЙ СТРУКТУРЕ РАСХОДОВ МЕСТНОГО БЮДЖЕ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4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раздела и подраздел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Утвержде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План с учетом 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Исполнено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% исполн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по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изменений на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с начала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по утверж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с учетом.</w:t>
            </w:r>
          </w:p>
        </w:tc>
      </w:tr>
      <w:tr>
        <w:trPr>
          <w:trHeight w:val="55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бюдже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тчетный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денному бюджет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й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151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4727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660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5,2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94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4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872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872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818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40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40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9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6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6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6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казание финансовой  помощи общественным объединениям поохране общественного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рганизацию и осуществление мероприятий по защите насселения и территор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3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5,6</w:t>
            </w:r>
          </w:p>
        </w:tc>
      </w:tr>
      <w:tr>
        <w:trPr>
          <w:trHeight w:val="1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филактика терроризма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3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ведение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ременное трудоустройство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0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бсидии некоммерчи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0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40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1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0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1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8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3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14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101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3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4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01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4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бустройство и содержание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6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3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1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00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56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6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7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рганизация установки указателей с наименованиеми улиц и номерами дом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4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4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3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3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4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6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5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1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39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2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1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39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2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убликование муниципальных правовых актов и и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1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2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содержание и обеспечение деятельности муниципальных служающих, выполняющих отдельные гос.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9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9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99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93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63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</w:tr>
      <w:tr>
        <w:trPr>
          <w:trHeight w:val="178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64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6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4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53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53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5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8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8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8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5614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5972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51244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85,8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5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1991"/>
        <w:gridCol w:w="1991"/>
      </w:tblGrid>
      <w:tr>
        <w:trPr>
          <w:trHeight w:val="510" w:hRule="atLeast"/>
        </w:trPr>
        <w:tc>
          <w:tcPr>
            <w:tcW w:w="14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РАСХОДОВ БЮДЖЕТА ВМО СПб П. МЕТАЛЛОСТРОЙ ЗА 2013 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тыс. руб)</w:t>
            </w:r>
          </w:p>
        </w:tc>
      </w:tr>
      <w:tr>
        <w:trPr>
          <w:trHeight w:val="64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раздела, подраздел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4263,9</w:t>
            </w:r>
          </w:p>
        </w:tc>
      </w:tr>
      <w:tr>
        <w:trPr>
          <w:trHeight w:val="72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0,7</w:t>
            </w:r>
          </w:p>
        </w:tc>
      </w:tr>
      <w:tr>
        <w:trPr>
          <w:trHeight w:val="6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43,7</w:t>
            </w:r>
          </w:p>
        </w:tc>
      </w:tr>
      <w:tr>
        <w:trPr>
          <w:trHeight w:val="645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130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18</w:t>
            </w:r>
          </w:p>
        </w:tc>
      </w:tr>
      <w:tr>
        <w:trPr>
          <w:trHeight w:val="69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7 536, 2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 536, 2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5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20052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52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7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295,1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,3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59,8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427,4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27,4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8474,7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853,6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0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2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360, 9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,2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51244,1</w:t>
            </w:r>
          </w:p>
        </w:tc>
      </w:tr>
    </w:tbl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6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40"/>
        <w:gridCol w:w="2140"/>
        <w:gridCol w:w="2180"/>
      </w:tblGrid>
      <w:tr>
        <w:trPr>
          <w:trHeight w:val="754" w:hRule="atLeast"/>
        </w:trPr>
        <w:tc>
          <w:tcPr>
            <w:tcW w:w="136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ИСТОЧНИКОВ ФИНАНСИРОВАНИЯ ДЕФИЦИТА БЮДЖЕТА  ВМО СПб П. МЕТАЛЛОСТРОЙ ЗА 2013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 xml:space="preserve">Код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>Утвержденно по бюджет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1 05 02 01 03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</w:tbl>
    <w:p>
      <w:pPr>
        <w:sectPr>
          <w:type w:val="nextPage"/>
          <w:pgSz w:orient="landscape" w:w="16838" w:h="11906"/>
          <w:pgMar w:left="1629" w:right="544" w:gutter="0" w:header="0" w:top="9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7</w:t>
      </w:r>
    </w:p>
    <w:p>
      <w:pPr>
        <w:pStyle w:val="Heading"/>
        <w:ind w:left="8496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16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029"/>
        <w:gridCol w:w="1460"/>
      </w:tblGrid>
      <w:tr>
        <w:trPr>
          <w:trHeight w:val="1421" w:hRule="atLeast"/>
        </w:trPr>
        <w:tc>
          <w:tcPr>
            <w:tcW w:w="91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ИСТОЧНИКОВ ФИНАНСИРОВАНИЯ ДЕФИЦИТА БЮДЖЕТА ВМО СПб П. МЕТАЛЛОСТРОЙ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но</w:t>
            </w:r>
          </w:p>
        </w:tc>
      </w:tr>
      <w:tr>
        <w:trPr>
          <w:trHeight w:val="79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61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76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147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6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75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169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</w:tbl>
    <w:p>
      <w:pPr>
        <w:pStyle w:val="Heading"/>
        <w:ind w:left="8496" w:hanging="16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8:00Z</dcterms:created>
  <dc:creator>user</dc:creator>
  <dc:description/>
  <dc:language>en-US</dc:language>
  <cp:lastModifiedBy>user</cp:lastModifiedBy>
  <cp:lastPrinted>2014-06-19T12:18:00Z</cp:lastPrinted>
  <dcterms:modified xsi:type="dcterms:W3CDTF">2014-06-23T06:58:00Z</dcterms:modified>
  <cp:revision>2</cp:revision>
  <dc:subject/>
  <dc:title>МУНИЦИПАЛЬНЫЙ СОВЕТ ВНУТРОГОРОДСКОГО МУНИЦИПАЛЬНОГО ОБРАЗОВАНИЯ САНКТ-ПЕТЕРБУРГА МУНИЦИПАЛЬНЫЙ ОКРУГ</dc:title>
</cp:coreProperties>
</file>